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жнародного театрального фестивалю «Золотий Лев - 202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–10 жовт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жовтня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(четве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6.00  </w:t>
      </w:r>
      <w:r>
        <w:rPr>
          <w:rFonts w:cs="Times New Roman" w:ascii="Times New Roman" w:hAnsi="Times New Roman"/>
          <w:sz w:val="24"/>
          <w:szCs w:val="24"/>
        </w:rPr>
        <w:t xml:space="preserve">Театралізоване відкриття Міжнародного театрального фестивалю «Золотий лев-2023»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л.перед університетом І.Фран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7.00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раїнський павільйон Паризького квадрієнале сценографії 2023 «Сад живих речей» (Діятиме протягом всього періоду фестивалю)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театр «Воскресіння», пл.ген.Григоренка, 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18.0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Національний академічний драматичний театр ім.Л.Українки (м.Київ) з виставою «Переклади» Б.Фріл в постановці К.Кашлікова (+16) - 2год.50хв. </w:t>
      </w:r>
      <w:r>
        <w:rPr>
          <w:rFonts w:cs="Times New Roman" w:ascii="Times New Roman" w:hAnsi="Times New Roman"/>
          <w:b/>
          <w:i/>
          <w:sz w:val="24"/>
          <w:szCs w:val="24"/>
        </w:rPr>
        <w:t>(театр ім.М.Заньковецької, вул.Л.Українки, 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18.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bookmarkStart w:id="0" w:name="_Hlk144902948"/>
      <w:r>
        <w:rPr>
          <w:rFonts w:cs="Times New Roman" w:ascii="Times New Roman" w:hAnsi="Times New Roman"/>
          <w:bCs/>
          <w:iCs/>
          <w:sz w:val="24"/>
          <w:szCs w:val="24"/>
        </w:rPr>
        <w:t>Львівський обласний театр ляльок з виставою «Засвітнє танго» В.Тужина</w:t>
      </w:r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>, в постановці У.Мороз та Я.Титаренко – 2год.30х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театр ляльок, пл.Данила Галицького,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9.00 </w:t>
      </w:r>
      <w:bookmarkStart w:id="1" w:name="_Hlk144903019"/>
      <w:r>
        <w:rPr>
          <w:rFonts w:cs="Times New Roman" w:ascii="Times New Roman" w:hAnsi="Times New Roman"/>
          <w:sz w:val="24"/>
          <w:szCs w:val="24"/>
        </w:rPr>
        <w:t xml:space="preserve">Театр «2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» (Данія-Україна) з виставою «Спецоперація» А.Зіновенко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в постановці А.Зіновенка – 1год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театр «Воскресіння», пл.ген.Григоренка, 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жовтня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(п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’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ятниц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18.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bookmarkStart w:id="2" w:name="_Hlk144903039"/>
      <w:r>
        <w:rPr>
          <w:rFonts w:cs="Times New Roman" w:ascii="Times New Roman" w:hAnsi="Times New Roman"/>
          <w:bCs/>
          <w:iCs/>
          <w:sz w:val="24"/>
          <w:szCs w:val="24"/>
        </w:rPr>
        <w:t xml:space="preserve">Львівський академічний молодіжний театр імені Леся Курбаса з виставою «Захар Беркут» </w:t>
      </w:r>
      <w:bookmarkEnd w:id="2"/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постановці А.Приходько – 2год.30хв. </w:t>
      </w:r>
      <w:r>
        <w:rPr>
          <w:rFonts w:cs="Times New Roman" w:ascii="Times New Roman" w:hAnsi="Times New Roman"/>
          <w:b/>
          <w:i/>
          <w:sz w:val="24"/>
          <w:szCs w:val="24"/>
        </w:rPr>
        <w:t>(театр Курбаса, вул.Курбаса, 3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19.00 </w:t>
      </w:r>
      <w:bookmarkStart w:id="3" w:name="_Hlk144903066"/>
      <w:r>
        <w:rPr>
          <w:rFonts w:cs="Times New Roman" w:ascii="Times New Roman" w:hAnsi="Times New Roman"/>
          <w:bCs/>
          <w:iCs/>
          <w:sz w:val="24"/>
          <w:szCs w:val="24"/>
        </w:rPr>
        <w:t>Луганський обласний академічний український музично-драматичний театр з виставою «Їх там нєт» за мотивами п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єси «Четверта стіна» Алекс Вуд </w:t>
      </w:r>
      <w:bookmarkEnd w:id="3"/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постановці М.Булгакова, Заслуженого артиста України – 1год.10хв. </w:t>
      </w:r>
      <w:r>
        <w:rPr>
          <w:rFonts w:cs="Times New Roman" w:ascii="Times New Roman" w:hAnsi="Times New Roman"/>
          <w:b/>
          <w:i/>
          <w:sz w:val="24"/>
          <w:szCs w:val="24"/>
        </w:rPr>
        <w:t>(театр «Воскресіння», пл.ген.Григоренка, 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7 жовтн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субо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12.0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Акторський майстер-клас циркового мистецтва для дітей – 1год.00хв.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л.перед університетом І.Фран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13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искурс на тему: "Війна і театр: реалії і можливості" за участі представників театральної спільноти з різних міст України. </w:t>
      </w:r>
      <w:r>
        <w:rPr>
          <w:rFonts w:cs="Times New Roman" w:ascii="Times New Roman" w:hAnsi="Times New Roman"/>
          <w:b/>
          <w:i/>
          <w:sz w:val="24"/>
          <w:szCs w:val="24"/>
        </w:rPr>
        <w:t>(театр «Воскресіння», пл.ген.Григоренка, 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14.00-18.0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центрі міста Ви можете побачити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low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onzept</w:t>
      </w:r>
      <w:r>
        <w:rPr>
          <w:rFonts w:cs="Times New Roman" w:ascii="Times New Roman" w:hAnsi="Times New Roman"/>
          <w:bCs/>
          <w:sz w:val="24"/>
          <w:szCs w:val="24"/>
        </w:rPr>
        <w:t xml:space="preserve">” - </w:t>
      </w:r>
      <w:r>
        <w:rPr>
          <w:rFonts w:cs="Times New Roman" w:ascii="Times New Roman" w:hAnsi="Times New Roman"/>
          <w:bCs/>
          <w:iCs/>
          <w:sz w:val="24"/>
          <w:szCs w:val="24"/>
        </w:rPr>
        <w:t>Клоунська програма у виконанні Pat Belland і Jef Rabillon  (Франція) – (</w:t>
      </w:r>
      <w:r>
        <w:rPr>
          <w:rFonts w:cs="Times New Roman" w:ascii="Times New Roman" w:hAnsi="Times New Roman"/>
          <w:b/>
          <w:i/>
          <w:sz w:val="24"/>
          <w:szCs w:val="24"/>
        </w:rPr>
        <w:t>початок від пл.ген.Григоренка, 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ьвівський академічний театр «Воскресіння» з вуличною виставою «Па-де-де» в постановці А.Федоришиної – 40хв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л.перед університетом І.Франка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4" w:name="_Hlk80362437"/>
      <w:bookmarkEnd w:id="4"/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17.0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bookmarkStart w:id="5" w:name="_Hlk144903124"/>
      <w:r>
        <w:rPr>
          <w:rFonts w:cs="Times New Roman" w:ascii="Times New Roman" w:hAnsi="Times New Roman"/>
          <w:bCs/>
          <w:iCs/>
          <w:sz w:val="24"/>
          <w:szCs w:val="24"/>
        </w:rPr>
        <w:t xml:space="preserve">Сумський національний академічний театр драми та музичної комедії ім. М.С.Щепкіна з виставою «Хлібне перемир’я» С.Жадан </w:t>
      </w:r>
      <w:bookmarkEnd w:id="5"/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постановці Д.Некрасова – 2 год.00хв.. </w:t>
      </w:r>
      <w:r>
        <w:rPr>
          <w:rFonts w:cs="Times New Roman" w:ascii="Times New Roman" w:hAnsi="Times New Roman"/>
          <w:b/>
          <w:i/>
          <w:sz w:val="24"/>
          <w:szCs w:val="24"/>
        </w:rPr>
        <w:t>(театр «Воскресіння», пл.ген.Григоренка, 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80362437"/>
      <w:bookmarkEnd w:id="6"/>
      <w:r>
        <w:rPr>
          <w:rFonts w:cs="Times New Roman" w:ascii="Times New Roman" w:hAnsi="Times New Roman"/>
          <w:bCs/>
          <w:sz w:val="24"/>
          <w:szCs w:val="24"/>
          <w:u w:val="single"/>
        </w:rPr>
        <w:t>19.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7" w:name="_Hlk144903143"/>
      <w:r>
        <w:rPr>
          <w:rFonts w:cs="Times New Roman" w:ascii="Times New Roman" w:hAnsi="Times New Roman"/>
          <w:bCs/>
          <w:sz w:val="24"/>
          <w:szCs w:val="24"/>
        </w:rPr>
        <w:t>Чернігівський обласний молодіжний театр з виставою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odbyemylov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або, дівчата Вам сюди» Л.Каннінгем </w:t>
      </w:r>
      <w:bookmarkEnd w:id="7"/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постановці Т.Тихомирова </w:t>
      </w:r>
      <w:r>
        <w:rPr>
          <w:rFonts w:cs="Times New Roman" w:ascii="Times New Roman" w:hAnsi="Times New Roman"/>
          <w:bCs/>
          <w:sz w:val="24"/>
          <w:szCs w:val="24"/>
        </w:rPr>
        <w:t>.- 2 год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00хв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ерший театр, вул.Гнатюка, 1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0.0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ані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m</w:t>
      </w:r>
      <w:r>
        <w:rPr>
          <w:rFonts w:cs="Times New Roman" w:ascii="Times New Roman" w:hAnsi="Times New Roman"/>
          <w:bCs/>
          <w:sz w:val="24"/>
          <w:szCs w:val="24"/>
        </w:rPr>
        <w:t xml:space="preserve"> і театр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OSA</w:t>
      </w:r>
      <w:r>
        <w:rPr>
          <w:rFonts w:cs="Times New Roman" w:ascii="Times New Roman" w:hAnsi="Times New Roman"/>
          <w:bCs/>
          <w:sz w:val="24"/>
          <w:szCs w:val="24"/>
        </w:rPr>
        <w:t xml:space="preserve">» (Чехія) з вуличною виставою «Перший крок» - 30хв.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л.перед університетом І.Фран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8 жовтн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неді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3.00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атральна компанія «Я -Дію» ( I-DO Lab) у партнерстві з Фондом Голоси Дітей та Університетом Лондону з вуличним дійством EMETA (Legend of Golem) -30хв.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л.перед університетом І.Фран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14.00-18.0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центрі міста Ви можете побачити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low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onzept</w:t>
      </w:r>
      <w:r>
        <w:rPr>
          <w:rFonts w:cs="Times New Roman" w:ascii="Times New Roman" w:hAnsi="Times New Roman"/>
          <w:bCs/>
          <w:sz w:val="24"/>
          <w:szCs w:val="24"/>
        </w:rPr>
        <w:t xml:space="preserve">” - </w:t>
      </w:r>
      <w:r>
        <w:rPr>
          <w:rFonts w:cs="Times New Roman" w:ascii="Times New Roman" w:hAnsi="Times New Roman"/>
          <w:bCs/>
          <w:iCs/>
          <w:sz w:val="24"/>
          <w:szCs w:val="24"/>
        </w:rPr>
        <w:t>Клоунська програма у виконанні Pat Belland і Jef Rabillon  (Франція) – (</w:t>
      </w:r>
      <w:r>
        <w:rPr>
          <w:rFonts w:cs="Times New Roman" w:ascii="Times New Roman" w:hAnsi="Times New Roman"/>
          <w:b/>
          <w:i/>
          <w:sz w:val="24"/>
          <w:szCs w:val="24"/>
        </w:rPr>
        <w:t>початок від пл.ген.Григоренка, 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00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bookmarkStart w:id="8" w:name="_Hlk144903178"/>
      <w:r>
        <w:rPr>
          <w:rFonts w:cs="Times New Roman" w:ascii="Times New Roman" w:hAnsi="Times New Roman"/>
          <w:bCs/>
          <w:sz w:val="24"/>
          <w:szCs w:val="24"/>
        </w:rPr>
        <w:t>Львівський театр «Вуаля» з вуличною виставою «Кольорові мандри»</w:t>
      </w:r>
      <w:bookmarkEnd w:id="8"/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год.00хв.. -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л.перед університетом І.Фран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6.3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ані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m</w:t>
      </w:r>
      <w:r>
        <w:rPr>
          <w:rFonts w:cs="Times New Roman" w:ascii="Times New Roman" w:hAnsi="Times New Roman"/>
          <w:bCs/>
          <w:sz w:val="24"/>
          <w:szCs w:val="24"/>
        </w:rPr>
        <w:t xml:space="preserve"> і театр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OSA</w:t>
      </w:r>
      <w:r>
        <w:rPr>
          <w:rFonts w:cs="Times New Roman" w:ascii="Times New Roman" w:hAnsi="Times New Roman"/>
          <w:bCs/>
          <w:sz w:val="24"/>
          <w:szCs w:val="24"/>
        </w:rPr>
        <w:t xml:space="preserve">» (Чехія) з вуличною виставою «Перший крок» - 30хв.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л.перед університетом І.Фран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7.00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bookmarkStart w:id="9" w:name="_Hlk144903200"/>
      <w:r>
        <w:rPr>
          <w:rFonts w:cs="Times New Roman" w:ascii="Times New Roman" w:hAnsi="Times New Roman"/>
          <w:bCs/>
          <w:sz w:val="24"/>
          <w:szCs w:val="24"/>
        </w:rPr>
        <w:t xml:space="preserve">Київська академічна майстерня театрального мистецтва «Сузір’я» з виставою «Мовою троянд» Н.Колесніченко-Братунь в постановці О.Кужельного </w:t>
      </w:r>
      <w:bookmarkEnd w:id="9"/>
      <w:r>
        <w:rPr>
          <w:rFonts w:cs="Times New Roman" w:ascii="Times New Roman" w:hAnsi="Times New Roman"/>
          <w:bCs/>
          <w:sz w:val="24"/>
          <w:szCs w:val="24"/>
        </w:rPr>
        <w:t>– 1год. 10хв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(будинок офіцерів, вул.Театральна, 2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17.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bookmarkStart w:id="10" w:name="_Hlk144903352"/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ціональний академічний український драматичний театр ім.М.Заньковецької з виставою «Земля» О.Кобилянська </w:t>
      </w:r>
      <w:bookmarkEnd w:id="10"/>
      <w:r>
        <w:rPr>
          <w:rFonts w:cs="Times New Roman" w:ascii="Times New Roman" w:hAnsi="Times New Roman"/>
          <w:bCs/>
          <w:iCs/>
          <w:sz w:val="24"/>
          <w:szCs w:val="24"/>
        </w:rPr>
        <w:t>в постановці Д.Петросяна -1год.30хв. (театр ім.М.Заньковецької, вул.Л.Українки, 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19.0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bookmarkStart w:id="11" w:name="_Hlk144903372"/>
      <w:r>
        <w:rPr>
          <w:rFonts w:cs="Times New Roman" w:ascii="Times New Roman" w:hAnsi="Times New Roman"/>
          <w:bCs/>
          <w:iCs/>
          <w:sz w:val="24"/>
          <w:szCs w:val="24"/>
        </w:rPr>
        <w:t xml:space="preserve">Львівський академічний театр «Воскресіння» з виставою «Будинок без номера» Я.Федоришин </w:t>
      </w:r>
      <w:bookmarkEnd w:id="11"/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постановці А. Федоришиної, Заслуженої артистки України – 1год.30хв. </w:t>
      </w:r>
      <w:r>
        <w:rPr>
          <w:rFonts w:cs="Times New Roman" w:ascii="Times New Roman" w:hAnsi="Times New Roman"/>
          <w:b/>
          <w:i/>
          <w:sz w:val="24"/>
          <w:szCs w:val="24"/>
        </w:rPr>
        <w:t>(театр «Воскресіння», пл.ген.Григоренка, 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9 жовтн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(понеділок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18.0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12" w:name="_Hlk144903404"/>
      <w:r>
        <w:rPr>
          <w:rFonts w:cs="Times New Roman" w:ascii="Times New Roman" w:hAnsi="Times New Roman"/>
          <w:bCs/>
          <w:iCs/>
          <w:sz w:val="24"/>
          <w:szCs w:val="24"/>
        </w:rPr>
        <w:t xml:space="preserve">Київський академічний драматичний театр на Подолі з виставою «Зелені коридори» Н.Ворожбит </w:t>
      </w:r>
      <w:bookmarkEnd w:id="12"/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постановці М.Голенка (+18) – 2год.30хв. </w:t>
      </w:r>
      <w:r>
        <w:rPr>
          <w:rFonts w:cs="Times New Roman" w:ascii="Times New Roman" w:hAnsi="Times New Roman"/>
          <w:b/>
          <w:i/>
          <w:sz w:val="24"/>
          <w:szCs w:val="24"/>
        </w:rPr>
        <w:t>(театр ім.М.Заньковецької, вул.Л.Українки, 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20.0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bookmarkStart w:id="13" w:name="_Hlk144903419"/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</w:rPr>
        <w:t>Херсонський обласний академічний музично-драматичний театр імені Миколи Куліша Та Project Art T</w:t>
      </w:r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</w:rPr>
        <w:t>ea</w:t>
      </w:r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</w:rPr>
        <w:t xml:space="preserve">er з виставою «Джива» А.Матвійчук </w:t>
      </w:r>
      <w:bookmarkEnd w:id="13"/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</w:rPr>
        <w:t>в постановці Н.Агеєвої-Швед -1год.10хв.</w:t>
      </w: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театр «Воскресіння», пл.ген.Григоренка, 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10 жовтн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(вівторо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6.30, 17.30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ураторська екскурсія Українським павільйоном Празького квадрієнале 2023 «Сад живих речей» з Богданом Поліщуком. (20хв.) </w:t>
      </w:r>
      <w:r>
        <w:rPr>
          <w:rFonts w:cs="Times New Roman" w:ascii="Times New Roman" w:hAnsi="Times New Roman"/>
          <w:b/>
          <w:i/>
          <w:sz w:val="24"/>
          <w:szCs w:val="24"/>
        </w:rPr>
        <w:t>(театр «Воскресіння», пл.ген.Григоренка, 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18.00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bookmarkStart w:id="14" w:name="_Hlk144903467"/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</w:rPr>
        <w:t>Платформа сучасного танц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 виставами </w:t>
      </w:r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</w:rPr>
        <w:t>"Dance Macabre. Безсмертний танок" та "Сліди"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bookmarkEnd w:id="14"/>
      <w:r>
        <w:rPr>
          <w:rFonts w:cs="Times New Roman" w:ascii="Times New Roman" w:hAnsi="Times New Roman"/>
          <w:bCs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ці  Б.Поліщука та Т.Знамеровської – 1год.15хв</w:t>
      </w:r>
      <w:r>
        <w:rPr>
          <w:rFonts w:cs="Times New Roman" w:ascii="Times New Roman" w:hAnsi="Times New Roman"/>
          <w:b/>
          <w:i/>
          <w:sz w:val="24"/>
          <w:szCs w:val="24"/>
        </w:rPr>
        <w:t>. (театр Курбаса, вул.Курбаса, 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18.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bookmarkStart w:id="15" w:name="_Hlk144903499"/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ніципальний театр Сатири (м.Кропивницький) з виставою «Королева Краси» М.МакДонах </w:t>
      </w:r>
      <w:bookmarkEnd w:id="15"/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постановці Р.Бутовського (1год.40хв.) - </w:t>
      </w:r>
      <w:r>
        <w:rPr>
          <w:rFonts w:cs="Times New Roman" w:ascii="Times New Roman" w:hAnsi="Times New Roman"/>
          <w:b/>
          <w:i/>
          <w:sz w:val="24"/>
          <w:szCs w:val="24"/>
        </w:rPr>
        <w:t>(театр «Воскресіння», пл.ген.Григоренка, 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18.00 </w:t>
      </w:r>
      <w:bookmarkStart w:id="16" w:name="_Hlk144903519"/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атр Око (м.Львів) з виставою «Різанина» Я.Реза </w:t>
      </w:r>
      <w:bookmarkEnd w:id="16"/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постановці Г.Воловецької (+15) </w:t>
      </w:r>
      <w:r>
        <w:rPr>
          <w:rFonts w:cs="Times New Roman" w:ascii="Times New Roman" w:hAnsi="Times New Roman"/>
          <w:b/>
          <w:i/>
          <w:sz w:val="24"/>
          <w:szCs w:val="24"/>
        </w:rPr>
        <w:t>(будинок офіцерів, вул.Театральна, 22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19.0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bookmarkStart w:id="17" w:name="_Hlk144903533"/>
      <w:r>
        <w:rPr>
          <w:rFonts w:cs="Times New Roman" w:ascii="Times New Roman" w:hAnsi="Times New Roman"/>
          <w:bCs/>
          <w:iCs/>
          <w:sz w:val="24"/>
          <w:szCs w:val="24"/>
        </w:rPr>
        <w:t xml:space="preserve">Вінницький обласний академічний музично-драматичний театр ім.М.Садовського з виставою «Ніч вовків» О.Вітер </w:t>
      </w:r>
      <w:bookmarkEnd w:id="17"/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постановці Г.Сиротюка – 1год.20хв.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ерший театр, вул.Гнатюка, 1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Formrequired">
    <w:name w:val="form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5:00Z</dcterms:created>
  <dc:creator>User</dc:creator>
  <dc:description/>
  <cp:keywords/>
  <dc:language>en-US</dc:language>
  <cp:lastModifiedBy>user</cp:lastModifiedBy>
  <cp:lastPrinted>2023-09-13T14:03:00Z</cp:lastPrinted>
  <dcterms:modified xsi:type="dcterms:W3CDTF">2023-09-14T11:14:00Z</dcterms:modified>
  <cp:revision>27</cp:revision>
  <dc:subject/>
  <dc:title/>
</cp:coreProperties>
</file>